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50:12:0070316:147, 50:12:0070312:571, 50:12:0070312:20, 50:12:0070312:19, 50:12:0070312:41, 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045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14T14:56:00Z</cp:lastPrinted>
  <dcterms:modified xsi:type="dcterms:W3CDTF">2023-02-16T08:48:00Z</dcterms:modified>
  <cp:revision>20</cp:revision>
  <dc:subject/>
  <dc:title>Начальник УАиГ</dc:title>
</cp:coreProperties>
</file>